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>об источниках получения средств, за счет которых в период  с 1 января 2014 г. по 31 декабря 201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ршена сделка по приобретению объекта недвижимого имущества, транспортного сред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ых бумаг, акций (долей участия, паев в уставных (складочных) капиталах организаций)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00"/>
        <w:gridCol w:w="1500"/>
        <w:gridCol w:w="1100"/>
        <w:gridCol w:w="1600"/>
        <w:gridCol w:w="1613"/>
        <w:gridCol w:w="2487"/>
        <w:gridCol w:w="200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, иници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 должность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8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сде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ные бумаг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кции (доли учас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и в уставных (складочных) капиталах организаций)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сильев С.Е., директор МБОУ «Русско-Пычасская СОШ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(900000,00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ександрова С.М., директор МКУ «ДЮСШ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ственные средства ,частично кредит (350000,00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еева О.Н.,директор МБОУ «Верхнеюринская ООШ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ственные средства, частично ипотека (724600,00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 Газизуллиной Н.Х.,заведующей МБДОУ «Горнякский детский сад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ственные средства,частично кредит (800000,00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еева Е.А.,заведующий МБДОУ «Льнозаводский детский сад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чные сбережения, частично средства материнского капитал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указываются отдельно по каждой сделке, сумма которой превышает общий доход лица, замещающего муниципальную должность  и его супруги (супруга) за три последних 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7:00Z</dcterms:created>
  <dc:creator>User</dc:creator>
  <dc:description/>
  <cp:keywords/>
  <dc:language>en-US</dc:language>
  <cp:lastModifiedBy>User</cp:lastModifiedBy>
  <dcterms:modified xsi:type="dcterms:W3CDTF">2015-03-30T12:49:00Z</dcterms:modified>
  <cp:revision>11</cp:revision>
  <dc:subject/>
  <dc:title/>
</cp:coreProperties>
</file>